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1465</wp:posOffset>
            </wp:positionH>
            <wp:positionV relativeFrom="paragraph">
              <wp:posOffset>-636905</wp:posOffset>
            </wp:positionV>
            <wp:extent cx="2179955" cy="964565"/>
            <wp:effectExtent l="0" t="0" r="0" b="0"/>
            <wp:wrapNone/>
            <wp:docPr id="1" name="logoto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o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0"/>
      </w:tblGrid>
      <w:tr>
        <w:trPr>
          <w:trHeight w:val="993" w:hRule="atLeast"/>
        </w:trPr>
        <w:tc>
          <w:tcPr>
            <w:tcW w:w="11020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6379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color w:val="A6A6A6"/>
                <w:sz w:val="32"/>
                <w:szCs w:val="42"/>
              </w:rPr>
              <w:t xml:space="preserve">производство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aps/>
                <w:color w:val="A6A6A6"/>
                <w:sz w:val="32"/>
                <w:szCs w:val="4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A6A6A6"/>
                <w:sz w:val="32"/>
                <w:szCs w:val="42"/>
              </w:rPr>
              <w:t>трубопроводной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aps/>
                <w:color w:val="A6A6A6"/>
                <w:sz w:val="32"/>
                <w:szCs w:val="4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A6A6A6"/>
                <w:sz w:val="32"/>
                <w:szCs w:val="42"/>
              </w:rPr>
              <w:t>арматуры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8"/>
          <w:szCs w:val="48"/>
        </w:rPr>
      </w:pPr>
      <w:r>
        <w:rPr>
          <w:rFonts w:cs="Times New Roman" w:ascii="Times New Roman" w:hAnsi="Times New Roman"/>
          <w:b/>
          <w:cap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44"/>
          <w:szCs w:val="52"/>
        </w:rPr>
      </w:pPr>
      <w:r>
        <w:rPr>
          <w:rFonts w:cs="Times New Roman" w:ascii="Times New Roman" w:hAnsi="Times New Roman"/>
          <w:b/>
          <w:caps/>
          <w:color w:val="000000"/>
          <w:sz w:val="44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aps/>
          <w:color w:val="000000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8"/>
          <w:szCs w:val="48"/>
        </w:rPr>
      </w:pPr>
      <w:r>
        <w:rPr>
          <w:rFonts w:cs="Times New Roman" w:ascii="Times New Roman" w:hAnsi="Times New Roman"/>
          <w:b/>
          <w:caps/>
          <w:sz w:val="48"/>
          <w:szCs w:val="4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72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72"/>
                <w:szCs w:val="52"/>
              </w:rPr>
              <w:t>ШАРОВЫЕ КРАНЫ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96"/>
          <w:szCs w:val="40"/>
        </w:rPr>
        <w:t>прайс – лист</w:t>
      </w:r>
      <w:r>
        <w:rPr>
          <w:rFonts w:cs="Times New Roman" w:ascii="Times New Roman" w:hAnsi="Times New Roman"/>
          <w:b/>
          <w:sz w:val="48"/>
          <w:szCs w:val="40"/>
        </w:rPr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По вопросам продаж и поддержки обращайтесь:</w:t>
      </w:r>
    </w:p>
    <w:tbl>
      <w:tblPr>
        <w:tblW w:w="52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798"/>
        <w:gridCol w:w="2755"/>
        <w:gridCol w:w="2067"/>
      </w:tblGrid>
      <w:tr>
        <w:trPr>
          <w:trHeight w:val="285" w:hRule="atLeast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рхангельск (8182)63-90-72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лининград (4012)72-03-81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ижний Новгород (831)429-08-12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моленск (4812)29-41-54</w:t>
            </w:r>
          </w:p>
        </w:tc>
      </w:tr>
      <w:tr>
        <w:trPr>
          <w:trHeight w:val="285" w:hRule="atLeast"/>
        </w:trPr>
        <w:tc>
          <w:tcPr>
            <w:tcW w:w="2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стана +7(7172)727-13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уга (4842)92-23-6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кузнецк (3843)20-46-8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чи (862)225-72-31</w:t>
            </w:r>
          </w:p>
        </w:tc>
      </w:tr>
      <w:tr>
        <w:trPr>
          <w:trHeight w:val="285" w:hRule="atLeast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лгород (4722)40-23-64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мерово (3842)65-04-62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 (383)227-86-73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врополь (8652)20-65-13</w:t>
            </w:r>
          </w:p>
        </w:tc>
      </w:tr>
      <w:tr>
        <w:trPr>
          <w:trHeight w:val="285" w:hRule="atLeast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рянск (4832)59-03-52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right" w:pos="27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ов (8332)68-02-04</w:t>
              <w:tab/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ел (4862)44-53-42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верь (4822)63-31-35</w:t>
            </w:r>
          </w:p>
        </w:tc>
      </w:tr>
      <w:tr>
        <w:trPr>
          <w:trHeight w:val="285" w:hRule="atLeast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ладивосток (423)249-28-31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дар (861)203-40-90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енбург (3532)37-68-04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мск (3822)98-41-53</w:t>
            </w:r>
          </w:p>
        </w:tc>
      </w:tr>
      <w:tr>
        <w:trPr>
          <w:trHeight w:val="285" w:hRule="atLeast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лгоград (844)278-03-48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 (391)204-63-61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за (8412)22-31-16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ла (4872)74-02-29</w:t>
            </w:r>
          </w:p>
        </w:tc>
      </w:tr>
      <w:tr>
        <w:trPr>
          <w:trHeight w:val="285" w:hRule="atLeast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логда (8172)26-41-59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 (4712)77-13-04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 (342)205-81-47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юмень (3452)66-21-18</w:t>
            </w:r>
          </w:p>
        </w:tc>
      </w:tr>
      <w:tr>
        <w:trPr>
          <w:trHeight w:val="285" w:hRule="atLeast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ронеж (473)204-51-73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пецк (4742)52-20-81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-на-Дону (863)308-18-15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ьяновск (8422)24-23-59</w:t>
            </w:r>
          </w:p>
        </w:tc>
      </w:tr>
      <w:tr>
        <w:trPr>
          <w:trHeight w:val="285" w:hRule="atLeast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катеринбург (343)384-55-89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нитогорск (3519)55-03-13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язань (4912)46-61-64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фа (347)229-48-12</w:t>
            </w:r>
          </w:p>
        </w:tc>
      </w:tr>
      <w:tr>
        <w:trPr>
          <w:trHeight w:val="285" w:hRule="atLeast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ваново (4932)77-34-06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ва (495)268-04-70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а (846)206-03-16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ябинск (351)202-03-61</w:t>
            </w:r>
          </w:p>
        </w:tc>
      </w:tr>
      <w:tr>
        <w:trPr>
          <w:trHeight w:val="285" w:hRule="atLeast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жевск (3412)26-03-58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рманск (8152)59-64-93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 (812)309-46-40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повец (8202)49-02-64</w:t>
            </w:r>
          </w:p>
        </w:tc>
      </w:tr>
      <w:tr>
        <w:trPr>
          <w:trHeight w:val="285" w:hRule="atLeast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зань (843)206-01-48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 (845)249-38-78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рославль (4852)69-52-93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dinamika.nt-r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||  эл. почт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dkm@nt-rt.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263"/>
        <w:gridCol w:w="1890"/>
        <w:gridCol w:w="1564"/>
        <w:gridCol w:w="1182"/>
      </w:tblGrid>
      <w:tr>
        <w:trPr>
          <w:trHeight w:val="904" w:hRule="atLeast"/>
        </w:trPr>
        <w:tc>
          <w:tcPr>
            <w:tcW w:w="9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Фланцевые полнопроходные шаровые краны с ручным управлением</w:t>
            </w:r>
          </w:p>
        </w:tc>
      </w:tr>
      <w:tr>
        <w:trPr>
          <w:trHeight w:val="517" w:hRule="atLeast"/>
        </w:trPr>
        <w:tc>
          <w:tcPr>
            <w:tcW w:w="27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Общепромышленная маркировка</w:t>
            </w:r>
          </w:p>
        </w:tc>
        <w:tc>
          <w:tcPr>
            <w:tcW w:w="2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Номенклатурное внутризаводское обозначение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Ду, (мм)</w:t>
            </w:r>
          </w:p>
        </w:tc>
        <w:tc>
          <w:tcPr>
            <w:tcW w:w="1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Ру, (кг/см²)</w:t>
            </w:r>
          </w:p>
        </w:tc>
        <w:tc>
          <w:tcPr>
            <w:tcW w:w="11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Цена от (руб).</w:t>
            </w:r>
          </w:p>
        </w:tc>
      </w:tr>
      <w:tr>
        <w:trPr>
          <w:trHeight w:val="517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7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с01пф </w:t>
              <w:br/>
              <w:t>фланцевые шаровые краны, корпусные детали сталь ст.20., шар затвора цельнолитой из стали ст. 12Х18Н10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010.016.01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0</w:t>
            </w:r>
          </w:p>
        </w:tc>
      </w:tr>
      <w:tr>
        <w:trPr>
          <w:trHeight w:val="359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010.025.01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010.040.01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010.063.01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010.100.01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010.160.01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015.016.01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0</w:t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015.025.01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015.040.01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015.063.01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015.100.01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015.160.01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020.016.01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</w:t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020.025.01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020.040.01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020.063.01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020.100.01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020.160.01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025.016.01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025.025.01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025.040.01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025.063.01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025.100.01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025.160.01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032.016.01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0</w:t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032.025.01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032.040.01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032.063.01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032.100.01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032.160.01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040.025.01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0</w:t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040.025.01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040.025.01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040.025.01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040.025.01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040.025.01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050.016.01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0</w:t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050.025.01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050.040.01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050.063.01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050.100.01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050.160.01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065.016.01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90</w:t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065.025.01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065.040.01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065.063.01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065.100.01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065.160.01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080.016.01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60</w:t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080.025.01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080.040.01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080.063.01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080.100.01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080.160.01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100.016.01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40</w:t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100.025.01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100.040.01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100.063.01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100.100.01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100.160.01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125.016.01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60</w:t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125.025.01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125.040.01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125.063.01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125.100.01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125.160.01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150.016.01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0</w:t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150.025.01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150.040.01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150.063.01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150.100.01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150.160.01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лс01пф </w:t>
              <w:br/>
              <w:t>фланцевые шаровые краны, корпусные детали сталь ст.09Г2С, шар затвора цельнолитой из стали ст. 12Х18Н10Т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010.016.02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0</w:t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010.025.02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010.040.02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010.063.02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010.100.02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010.160.02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015.016.02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0</w:t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015.025.02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015.040.02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015.063.02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015.100.02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015.160.02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020.016.02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0</w:t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020.025.02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020.040.02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020.063.02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020.100.02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020.160.02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025.016.02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0</w:t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025.025.02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025.040.02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025.063.02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025.100.02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025.160.02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032.016.02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0</w:t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032.025.02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032.040.02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032.063.02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032.100.02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032.160.02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040.025.02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0</w:t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040.025.02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040.025.02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040.025.02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040.025.02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040.025.02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050.016.02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0</w:t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050.025.02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050.040.02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050.063.02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050.100.02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050.160.02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065.016.02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40</w:t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065.025.02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065.040.02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065.063.02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065.100.02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065.160.02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080.016.02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40</w:t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080.025.02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080.040.02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080.063.02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080.100.02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080.160.02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100.016.02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0</w:t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100.025.02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100.040.02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100.063.02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100.100.02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100.160.02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125.016.02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90</w:t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125.025.02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125.040.02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125.063.02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125.100.02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125.160.02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150.016.02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25</w:t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150.025.02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150.040.02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150.063.02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150.100.02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ШД.Ф.150.160.02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11нж01пф</w:t>
              <w:br/>
              <w:t xml:space="preserve"> фланцевые шаровые краны, корпусные детали и шар затвора полностью из нержавеющей стали ст. 12Х18Н10Т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ШД.Ф.010.016.03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0</w:t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ШД.Ф.010.025.03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ШД.Ф.010.040.03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ШД.Ф.010.063.03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ШД.Ф.010.100.03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ШД.Ф.010.160.03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ШД.Ф.015.016.03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0</w:t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ШД.Ф.015.025.03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ШД.Ф.015.040.03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ШД.Ф.015.063.03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ШД.Ф.015.100.03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ШД.Ф.015.160.03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ШД.Ф.020.016.03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0</w:t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ШД.Ф.020.025.03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ШД.Ф.020.040.03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ШД.Ф.020.063.03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ШД.Ф.020.100.03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ШД.Ф.020.160.03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ШД.Ф.025.016.03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0</w:t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ШД.Ф.025.025.03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ШД.Ф.025.040.03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ШД.Ф.025.063.03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ШД.Ф.025.100.03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ШД.Ф.025.160.03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ШД.Ф.032.016.03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0</w:t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ШД.Ф.032.025.03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ШД.Ф.032.040.03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ШД.Ф.032.063.03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ШД.Ф.032.100.03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ШД.Ф.032.160.03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ШД.Ф.040.025.03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40</w:t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ШД.Ф.040.025.03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ШД.Ф.040.025.03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ШД.Ф.040.025.03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ШД.Ф.040.025.03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ШД.Ф.040.025.03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ШД.Ф.050.016.03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0</w:t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ШД.Ф.050.025.03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ШД.Ф.050.040.03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ШД.Ф.050.063.03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ШД.Ф.050.100.03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ШД.Ф.050.160.03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ШД.Ф.065.016.03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00</w:t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ШД.Ф.065.025.03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ШД.Ф.065.040.03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ШД.Ф.065.063.03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ШД.Ф.065.100.03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ШД.Ф.065.160.03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ШД.Ф.080.016.03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40</w:t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ШД.Ф.080.025.03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ШД.Ф.080.040.03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ШД.Ф.080.063.03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ШД.Ф.080.100.03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ШД.Ф.080.160.03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ШД.Ф.100.016.03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80</w:t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ШД.Ф.100.025.03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ШД.Ф.100.040.03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ШД.Ф.100.063.03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ШД.Ф.100.100.03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ШД.Ф.100.160.03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ШД.Ф.125.016.03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00</w:t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ШД.Ф.125.025.03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ШД.Ф.125.040.03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ШД.Ф.125.063.03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ШД.Ф.125.100.03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ШД.Ф.125.160.03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ШД.Ф.150.016.03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70</w:t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ШД.Ф.150.025.03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ШД.Ф.150.040.03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ШД.Ф.150.063.03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ШД.Ф.150.100.03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ШД.Ф.150.160.03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Style w:val="InternetLink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Цены указаны для давлений 16 кг/см², и согласуются индивидуально с заказчиком.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ны фланцевые по заказу могут быть изготовле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Ду 200, 250, 300 мм., согласованием с  заказчиком чертеж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еполнопроходном – редуцированном варианте исполнений Ду65/50; Ду100/80; Ду125/100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стандартной длинны – т.е. с увеличенной длинной патрубк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варианте под управление редуктором, электроприводом, пневмопривод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InternetLink"/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Из кислотоустойчивой стали с содержанием молибдена.</w:t>
      </w:r>
      <w:r>
        <w:rPr>
          <w:rFonts w:cs="Arial" w:ascii="Arial" w:hAnsi="Arial"/>
          <w:sz w:val="20"/>
          <w:szCs w:val="20"/>
        </w:rPr>
        <w:br/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Style w:val="InternetLink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Tdheader"/>
        <w:spacing w:before="0" w:after="225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265</wp:posOffset>
            </wp:positionH>
            <wp:positionV relativeFrom="paragraph">
              <wp:posOffset>-1293495</wp:posOffset>
            </wp:positionV>
            <wp:extent cx="2153285" cy="953135"/>
            <wp:effectExtent l="0" t="0" r="0" b="0"/>
            <wp:wrapNone/>
            <wp:docPr id="2" name="logoto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top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dheader"/>
        <w:spacing w:lineRule="auto" w:line="276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0" w:name="ATT_SHEM"/>
      <w:bookmarkStart w:id="1" w:name="ATT_SHEM"/>
      <w:bookmarkEnd w:id="1"/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0"/>
      </w:tblGrid>
      <w:tr>
        <w:trPr>
          <w:trHeight w:val="993" w:hRule="atLeast"/>
        </w:trPr>
        <w:tc>
          <w:tcPr>
            <w:tcW w:w="11020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6379"/>
              <w:jc w:val="right"/>
              <w:rPr>
                <w:rFonts w:ascii="Times New Roman" w:hAnsi="Times New Roman" w:cs="Times New Roman"/>
                <w:b/>
                <w:b/>
                <w:bCs/>
                <w:caps/>
                <w:color w:val="A6A6A6"/>
                <w:sz w:val="32"/>
                <w:szCs w:val="4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A6A6A6"/>
                <w:sz w:val="32"/>
                <w:szCs w:val="42"/>
              </w:rPr>
              <w:t xml:space="preserve">производство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aps/>
                <w:color w:val="A6A6A6"/>
                <w:sz w:val="32"/>
                <w:szCs w:val="4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A6A6A6"/>
                <w:sz w:val="32"/>
                <w:szCs w:val="42"/>
              </w:rPr>
              <w:t>трубопроводной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aps/>
                <w:color w:val="A6A6A6"/>
                <w:sz w:val="32"/>
                <w:szCs w:val="4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A6A6A6"/>
                <w:sz w:val="32"/>
                <w:szCs w:val="42"/>
              </w:rPr>
              <w:t>арматуры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По вопросам продаж и поддержки обращайтесь:</w:t>
      </w:r>
    </w:p>
    <w:tbl>
      <w:tblPr>
        <w:tblW w:w="52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798"/>
        <w:gridCol w:w="2755"/>
        <w:gridCol w:w="2067"/>
      </w:tblGrid>
      <w:tr>
        <w:trPr>
          <w:trHeight w:val="285" w:hRule="atLeast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рхангельск (8182)63-90-72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лининград (4012)72-03-81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ижний Новгород (831)429-08-12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моленск (4812)29-41-54</w:t>
            </w:r>
          </w:p>
        </w:tc>
      </w:tr>
      <w:tr>
        <w:trPr>
          <w:trHeight w:val="285" w:hRule="atLeast"/>
        </w:trPr>
        <w:tc>
          <w:tcPr>
            <w:tcW w:w="2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стана +7(7172)727-13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уга (4842)92-23-6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кузнецк (3843)20-46-8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чи (862)225-72-31</w:t>
            </w:r>
          </w:p>
        </w:tc>
      </w:tr>
      <w:tr>
        <w:trPr>
          <w:trHeight w:val="285" w:hRule="atLeast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лгород (4722)40-23-64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мерово (3842)65-04-62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 (383)227-86-73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врополь (8652)20-65-13</w:t>
            </w:r>
          </w:p>
        </w:tc>
      </w:tr>
      <w:tr>
        <w:trPr>
          <w:trHeight w:val="285" w:hRule="atLeast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рянск (4832)59-03-52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right" w:pos="27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ов (8332)68-02-04</w:t>
              <w:tab/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ел (4862)44-53-42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верь (4822)63-31-35</w:t>
            </w:r>
          </w:p>
        </w:tc>
      </w:tr>
      <w:tr>
        <w:trPr>
          <w:trHeight w:val="285" w:hRule="atLeast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ладивосток (423)249-28-31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дар (861)203-40-90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енбург (3532)37-68-04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мск (3822)98-41-53</w:t>
            </w:r>
          </w:p>
        </w:tc>
      </w:tr>
      <w:tr>
        <w:trPr>
          <w:trHeight w:val="285" w:hRule="atLeast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лгоград (844)278-03-48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 (391)204-63-61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за (8412)22-31-16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ла (4872)74-02-29</w:t>
            </w:r>
          </w:p>
        </w:tc>
      </w:tr>
      <w:tr>
        <w:trPr>
          <w:trHeight w:val="285" w:hRule="atLeast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логда (8172)26-41-59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 (4712)77-13-04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 (342)205-81-47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юмень (3452)66-21-18</w:t>
            </w:r>
          </w:p>
        </w:tc>
      </w:tr>
      <w:tr>
        <w:trPr>
          <w:trHeight w:val="285" w:hRule="atLeast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ронеж (473)204-51-73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пецк (4742)52-20-81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-на-Дону (863)308-18-15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ьяновск (8422)24-23-59</w:t>
            </w:r>
          </w:p>
        </w:tc>
      </w:tr>
      <w:tr>
        <w:trPr>
          <w:trHeight w:val="285" w:hRule="atLeast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катеринбург (343)384-55-89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нитогорск (3519)55-03-13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язань (4912)46-61-64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фа (347)229-48-12</w:t>
            </w:r>
          </w:p>
        </w:tc>
      </w:tr>
      <w:tr>
        <w:trPr>
          <w:trHeight w:val="285" w:hRule="atLeast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ваново (4932)77-34-06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ва (495)268-04-70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а (846)206-03-16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ябинск (351)202-03-61</w:t>
            </w:r>
          </w:p>
        </w:tc>
      </w:tr>
      <w:tr>
        <w:trPr>
          <w:trHeight w:val="285" w:hRule="atLeast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жевск (3412)26-03-58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рманск (8152)59-64-93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 (812)309-46-40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повец (8202)49-02-64</w:t>
            </w:r>
          </w:p>
        </w:tc>
      </w:tr>
      <w:tr>
        <w:trPr>
          <w:trHeight w:val="285" w:hRule="atLeast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зань (843)206-01-48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 (845)249-38-78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рославль (4852)69-52-93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dinamika.nt-r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||  эл. почта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dkm@nt-rt.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22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71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Cs w:val="24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hpBullet">
    <w:name w:val="ph_p_Bullet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PhppTableTitle">
    <w:name w:val="ph_pp_TableTitle"/>
    <w:basedOn w:val="Style15"/>
    <w:next w:val="Normal"/>
    <w:qFormat/>
    <w:pPr>
      <w:keepNext w:val="true"/>
      <w:keepLines/>
      <w:numPr>
        <w:ilvl w:val="0"/>
        <w:numId w:val="4"/>
      </w:numPr>
      <w:tabs>
        <w:tab w:val="clear" w:pos="709"/>
      </w:tabs>
      <w:spacing w:lineRule="auto" w:line="240" w:before="240" w:after="120"/>
      <w:ind w:left="851" w:hanging="0"/>
    </w:pPr>
    <w:rPr>
      <w:rFonts w:ascii="Tahoma" w:hAnsi="Tahoma" w:cs="Tahoma"/>
      <w:bCs w:val="false"/>
      <w:szCs w:val="24"/>
    </w:rPr>
  </w:style>
  <w:style w:type="paragraph" w:styleId="23">
    <w:name w:val="Основной текст 2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hppTableNormal">
    <w:name w:val="ph_pp_TableNormal"/>
    <w:basedOn w:val="Normal"/>
    <w:qFormat/>
    <w:pPr>
      <w:keepLines/>
      <w:spacing w:lineRule="auto" w:line="240" w:before="0" w:after="0"/>
      <w:jc w:val="both"/>
    </w:pPr>
    <w:rPr>
      <w:rFonts w:ascii="Times New Roman" w:hAnsi="Times New Roman" w:cs="Times New Roman"/>
      <w:sz w:val="18"/>
      <w:szCs w:val="24"/>
    </w:rPr>
  </w:style>
  <w:style w:type="paragraph" w:styleId="PhppTableCaption">
    <w:name w:val="ph_pp_TableCaption"/>
    <w:basedOn w:val="PhppTableNormal"/>
    <w:qFormat/>
    <w:pPr>
      <w:keepNext w:val="true"/>
    </w:pPr>
    <w:rPr>
      <w:b/>
    </w:rPr>
  </w:style>
  <w:style w:type="paragraph" w:styleId="PhpNormal">
    <w:name w:val="ph_p_Normal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24"/>
    </w:rPr>
  </w:style>
  <w:style w:type="paragraph" w:styleId="PhppPictureTitle">
    <w:name w:val="ph_pp_PictureTitle"/>
    <w:basedOn w:val="Style15"/>
    <w:next w:val="Normal"/>
    <w:qFormat/>
    <w:pPr>
      <w:keepNext w:val="true"/>
      <w:keepLines/>
      <w:tabs>
        <w:tab w:val="clear" w:pos="709"/>
        <w:tab w:val="left" w:pos="567" w:leader="none"/>
      </w:tabs>
      <w:spacing w:lineRule="auto" w:line="240" w:before="120" w:after="120"/>
      <w:ind w:left="851" w:hanging="0"/>
    </w:pPr>
    <w:rPr>
      <w:rFonts w:ascii="Tahoma" w:hAnsi="Tahoma" w:cs="Tahoma"/>
      <w:bCs w:val="false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TextBodyIndent"/>
    <w:qFormat/>
    <w:pPr>
      <w:keepNext w:val="true"/>
      <w:keepLines/>
      <w:spacing w:lineRule="auto" w:line="240" w:before="0" w:after="0"/>
      <w:ind w:left="0"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Or">
    <w:name w:val="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th">
    <w:name w:val="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dheader">
    <w:name w:val="td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namika.nt-rt.ru/" TargetMode="External"/><Relationship Id="rId4" Type="http://schemas.openxmlformats.org/officeDocument/2006/relationships/hyperlink" Target="mailto:dkm@nt-rt.ru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dinamika.nt-rt.ru/" TargetMode="External"/><Relationship Id="rId7" Type="http://schemas.openxmlformats.org/officeDocument/2006/relationships/hyperlink" Target="mailto:dkm@nt-rt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27:00Z</dcterms:created>
  <dc:creator>dinamika.nt-rt.ru</dc:creator>
  <dc:description/>
  <cp:keywords/>
  <dc:language>en-US</dc:language>
  <cp:lastModifiedBy>Анисахаров Олег Сергеевич</cp:lastModifiedBy>
  <cp:lastPrinted>2014-05-20T19:09:00Z</cp:lastPrinted>
  <dcterms:modified xsi:type="dcterms:W3CDTF">2016-12-29T13:27:00Z</dcterms:modified>
  <cp:revision>3</cp:revision>
  <dc:subject>DINAMIKA || Прайс-лист. Цены трубопроводной арматуры. Расценки запорных и обратных клапанов, игольчатых и сальниковых вентилей. Стоимость шаровых кранов и стальных фланцев. Изготовитель завод запорной арматуры ДИНАМИКА. Продажа оборудования производства Динамика, Казань. Дилер ГКНТ. Поставка Россия и Казахстан.</dc:subject>
  <dc:title>DINAMIKA || Прайс-лист. Цены трубопроводной арматуры. Расценки запорных и обратных клапанов, игольчатых и сальниковых вентилей. Стоимость шаровых кранов и стальных фланцев. Изготовитель завод запорной арматуры ДИНАМИКА. Продажа оборудования производства Динамика, Казань. Дилер ГКНТ. Поставка Россия и Казахстан.</dc:title>
</cp:coreProperties>
</file>